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蜜桃</w:t>
      </w:r>
      <w:r>
        <w:rPr>
          <w:sz w:val="48"/>
          <w:szCs w:val="48"/>
        </w:rPr>
        <w:t>(</w:t>
      </w:r>
      <w:r>
        <w:rPr>
          <w:sz w:val="48"/>
          <w:szCs w:val="48"/>
        </w:rPr>
        <w:t>纯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集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诱惑揭秘水果间的禁忌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诱惑：揭秘水果间的禁忌爱情</w:t>
      </w:r>
      <w:r>
        <w:rPr>
          <w:sz w:val="32"/>
          <w:szCs w:val="32"/>
        </w:rPr>
        <w:t>&lt;/p&gt;&lt;p&gt;&lt;img src="/static-img/qsaJiE8usLssr9uc_z49jg2AzBhAgJ6xNgG9Fq44siA.png"&gt;&lt;/p&gt;&lt;p&gt;</w:t>
      </w:r>
      <w:r>
        <w:rPr>
          <w:sz w:val="32"/>
          <w:szCs w:val="32"/>
        </w:rPr>
        <w:t>在一片繁花似锦的园中，有一棵被誉为“甜蜜之源”的水蜜桃树。它不仅以其丰硕而美味的果实著称，更因其背后的故事和传说，吸引着无数人前来探寻。在这里，我们将揭开关于水蜜桃</w:t>
      </w:r>
      <w:r>
        <w:rPr>
          <w:sz w:val="32"/>
          <w:szCs w:val="32"/>
        </w:rPr>
        <w:t>(</w:t>
      </w:r>
      <w:r>
        <w:rPr>
          <w:sz w:val="32"/>
          <w:szCs w:val="32"/>
        </w:rPr>
        <w:t>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集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小说背后隐藏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这棵水蜜桃树是由两位恋人种植的，他们为了证明自己的爱情坚定不移，不惜用生命换取这一片土地。随着时间的流逝，人们渐渐忘记了他们，但这棵树却成为了连接过去与现在、梦想与现实的一个桥梁。</w:t>
      </w:r>
      <w:r>
        <w:rPr>
          <w:sz w:val="32"/>
          <w:szCs w:val="32"/>
        </w:rPr>
        <w:t>&lt;/p&gt;&lt;p&gt;&lt;img src="/static-img/AuBWP05NWLAjmkSkgcjaoCmwzg4dVIpx_bpxszu5OL2UJ9IN4ndiDQj9OSL5uWKp1B9hpACr7FfLwAresN4kMx1pQ01jw1_9GYxfJFmn6wWfFFd7Znh3SHqpiH6ukFAg36T6LPKk_BlTJJiV5GzF7Kc26zgEqyryeX_F-E835s6b0-oVfaefShMUlWNhh6TJ6-rvsqcutJWWb7EL01Ng1Q.jpeg"&gt;&lt;/p&gt;&lt;p&gt;</w:t>
      </w:r>
      <w:r>
        <w:rPr>
          <w:sz w:val="32"/>
          <w:szCs w:val="32"/>
        </w:rPr>
        <w:t>小说《月下独酌》中的主人公小李，是一个对文学有着浓厚兴趣的年轻男子。他偶然得知了这个传说，便决定写下关于这段历史的一部作品——《水蜜桃</w:t>
      </w:r>
      <w:r>
        <w:rPr>
          <w:sz w:val="32"/>
          <w:szCs w:val="32"/>
        </w:rPr>
        <w:t>(</w:t>
      </w:r>
      <w:r>
        <w:rPr>
          <w:sz w:val="32"/>
          <w:szCs w:val="32"/>
        </w:rPr>
        <w:t>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集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小说》。他深入研究并描绘出了那两个恋人的故事，以及他们如何在逆境中相互扶持，最终实现了彼此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李并不满足于单纯地重现历史，他想要将这段经历融入到现代社会，让每个人都能从中汲取到灵感。在他的笔下，原本平静无害的水蜜桃变得充满了色彩和欲望，它们成为了一种特殊的情感语言，用来表达那些难以言说的感觉和渴望。</w:t>
      </w:r>
      <w:r>
        <w:rPr>
          <w:sz w:val="32"/>
          <w:szCs w:val="32"/>
        </w:rPr>
        <w:t>&lt;/p&gt;&lt;p&gt;&lt;img src="/static-img/qGwmipe_0uohwjqMoc6AvSmwzg4dVIpx_bpxszu5OL2UJ9IN4ndiDQj9OSL5uWKp1B9hpACr7FfLwAresN4kMx1pQ01jw1_9GYxfJFmn6wWfFFd7Znh3SHqpiH6ukFAg36T6LPKk_BlTJJiV5GzF7Kc26zgEqyryeX_F-E835s6b0-oVfaefShMUlWNhh6TJ6-rvsqcutJWWb7EL01Ng1Q.jpeg"&gt;&lt;/p&gt;&lt;p&gt;</w:t>
      </w:r>
      <w:r>
        <w:rPr>
          <w:sz w:val="32"/>
          <w:szCs w:val="32"/>
        </w:rPr>
        <w:t>《夏日里的秘密》，是另一部基于同主题的小说。这次，小李选择了一对年轻夫妇，他们因为一次偶遇，在一个炎热夏日里发现了彼此之间隐藏的情愫。而那个时候，那个地方，就是被一颗红透天际的大型水蜜桃占据的地方。那颗大苹果似乎在呼唤着他们，它成为了两人交流心意、展现真诚感情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节反复出现，从不同的角度展开，每一次都是关于爱与欲望、忠诚与背叛之间微妙关系的一个描述。而这些故事，无疑让读者对于“水蜜桃</w:t>
      </w:r>
      <w:r>
        <w:rPr>
          <w:sz w:val="32"/>
          <w:szCs w:val="32"/>
        </w:rPr>
        <w:t>(</w:t>
      </w:r>
      <w:r>
        <w:rPr>
          <w:sz w:val="32"/>
          <w:szCs w:val="32"/>
        </w:rPr>
        <w:t>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集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小说”这个词汇产生了一种神秘而又遥不可及的印象。</w:t>
      </w:r>
      <w:r>
        <w:rPr>
          <w:sz w:val="32"/>
          <w:szCs w:val="32"/>
        </w:rPr>
        <w:t>&lt;/p&gt;&lt;p&gt;&lt;img src="/static-img/hfqiaW3LRRJ4FNdyra7xAimwzg4dVIpx_bpxszu5OL2UJ9IN4ndiDQj9OSL5uWKp1B9hpACr7FfLwAresN4kMx1pQ01jw1_9GYxfJFmn6wWfFFd7Znh3SHqpiH6ukFAg36T6LPKk_BlTJJiV5GzF7Kc26zgEqyryeX_F-E835s6b0-oVfaefShMUlWNhh6TJ6-rvsqcutJWWb7EL01Ng1Q.jpeg"&gt;&lt;/p&gt;&lt;p&gt;</w:t>
      </w:r>
      <w:r>
        <w:rPr>
          <w:sz w:val="32"/>
          <w:szCs w:val="32"/>
        </w:rPr>
        <w:t>当我们站在那棵古老但仍然生机勃勃的大树旁时，我们仿佛能够听到那些未曾完成的事物所发出的呼唤。它们不是简单地存在，而是在等待我们的解读，用我们的想象去完善它们。一切都始于一点点微小的情动，就像最美丽的事物一样，即使再隐晦，也总会有人去发现，并用文字来歌颂它。</w:t>
      </w:r>
      <w:r>
        <w:rPr>
          <w:sz w:val="32"/>
          <w:szCs w:val="32"/>
        </w:rPr>
        <w:t>&lt;/p&gt;&lt;p&gt;&lt;a href = "/doc/658737-</w:t>
      </w:r>
      <w:r>
        <w:rPr>
          <w:sz w:val="32"/>
          <w:szCs w:val="32"/>
        </w:rPr>
        <w:t>水蜜桃</w:t>
      </w:r>
      <w:r>
        <w:rPr>
          <w:sz w:val="32"/>
          <w:szCs w:val="32"/>
        </w:rPr>
        <w:t>(</w:t>
      </w:r>
      <w:r>
        <w:rPr>
          <w:sz w:val="32"/>
          <w:szCs w:val="32"/>
        </w:rPr>
        <w:t>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集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揭秘水果间的禁忌爱情</w:t>
      </w:r>
      <w:r>
        <w:rPr>
          <w:sz w:val="32"/>
          <w:szCs w:val="32"/>
        </w:rPr>
        <w:t>.doc" rel="alternate" download="658737-</w:t>
      </w:r>
      <w:r>
        <w:rPr>
          <w:sz w:val="32"/>
          <w:szCs w:val="32"/>
        </w:rPr>
        <w:t>水蜜桃</w:t>
      </w:r>
      <w:r>
        <w:rPr>
          <w:sz w:val="32"/>
          <w:szCs w:val="32"/>
        </w:rPr>
        <w:t>(</w:t>
      </w:r>
      <w:r>
        <w:rPr>
          <w:sz w:val="32"/>
          <w:szCs w:val="32"/>
        </w:rPr>
        <w:t>纯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集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揭秘水果间的禁忌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